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 2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конкурсе  «Доброволец года - 2022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04"/>
        <w:gridCol w:w="530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рганизация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полное наименование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онная кар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5" w:type="dxa"/>
        <w:jc w:val="left"/>
        <w:tblInd w:w="-6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258"/>
        <w:gridCol w:w="1559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остижений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добровольческой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огласно Приложению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ост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тверждающий докум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кан грамоты/ диплома/ характеристики / сертификата/ удостоверения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баллов (заполняется участником </w:t>
            </w:r>
            <w:r>
              <w:rPr>
                <w:b/>
                <w:u w:val="single"/>
              </w:rPr>
              <w:t>согласно Приложению №3</w:t>
            </w:r>
            <w:r>
              <w:rPr>
                <w:b/>
              </w:rPr>
              <w:t xml:space="preserve">, проверяется оргкомитетом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полненная заявка и портфолио направляется на электронный адрес - </w:t>
      </w:r>
      <w:hyperlink r:id="rId2">
        <w:r>
          <w:rPr>
            <w:rStyle w:val="InternetLink"/>
            <w:b/>
            <w:color w:val="000000"/>
            <w:sz w:val="32"/>
            <w:szCs w:val="32"/>
            <w:u w:val="single"/>
          </w:rPr>
          <w:t>dobrovolecgoda@mail.ru</w:t>
        </w:r>
      </w:hyperlink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sentmsg?compose&amp;To=dobrovolecgo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5:17:00Z</dcterms:created>
  <dc:creator>ALEXXXX</dc:creator>
  <dc:description/>
  <cp:keywords/>
  <dc:language>en-US</dc:language>
  <cp:lastModifiedBy>Алексей</cp:lastModifiedBy>
  <cp:lastPrinted>2007-11-26T12:45:00Z</cp:lastPrinted>
  <dcterms:modified xsi:type="dcterms:W3CDTF">2022-09-14T18:04:00Z</dcterms:modified>
  <cp:revision>5</cp:revision>
  <dc:subject/>
  <dc:title>Заявка на участие в отборочном этапе  конкурса «Доброволец года - 2006»  для  граждан, отдельных добровольцев, проводящих акти</dc:title>
</cp:coreProperties>
</file>